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15.10.202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5347667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гулирование дорожного движения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6. Предупреждающие сигналы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Действия водителей и пешеходов в случаях, когда на перекрестке значения знаков, сигналов светофоров и регулировщика противоречив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иды и назначение предупреждающих сигналов. Правила подачи сигналов световыми показателями или руко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особенностями регулирования дорожного движения и правилами подачи предупреждающих сигналов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 правилах подачи предупреждающих сигналов и способах регулирования дорожного движе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правил подачи предупреждающих сигналов и способов регулирования дорожным движением – залог безопасности для всех участников дорожного движе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53476676"/>
      <w:bookmarkStart w:id="2" w:name="_Hlk53476676"/>
      <w:bookmarkEnd w:id="2"/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. Действия водителей и пешеходов в случаях, когда на перекрестке значения знаков, сигналов светофоров и регулировщика противоречивы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гналы регулировщика имеют преимущество перед сигналами светофоров и требованиями дорожных знаков и являются обязательными для исполнения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светофоров, кроме желтого мигающего, имеют преимущество перед дорожными знаками приори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и пешеходы обязаны выполнять дополнительные требования регулировщика, даже если они противоречат сигналам светофоров, требованиям дорожных знаков и разме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и назначение предупреждающих сигналов. Правила подачи сигналов световыми показателями или рук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> Предупреждающими сигналам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гналы, подаваемые световыми указателями поворота или ру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овые сигнал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ключение света фа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лючение ближнего света фар в светлое время су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аварийной сигнализации, сигналов торможения, фонаря заднего хода, распознавательного знака автопоез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ючение проблескового маячка оранжевого ц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> Водитель обязан подавать сигналы световыми указателями поворота соответствующего на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началом движения и останов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перестроением, поворотом или разворо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 В случае отсутствия или неисправности световых указателей поворота сигналы начала движения от правого края проезжей части, остановки слева, поворота налево, разворота или перестроения на полосу движения слева подаются левой рукой, вытянутой в сторону, или правой рукой, вытянутой в сторону и согнутой в локте под прямым углом вверх. Сигналы начала движения от левого края проезжей части, остановки справа, поворота направо, перестроения на полосу движения справа подаются правой рукой, вытянутой в сторону, или левой рукой, вытянутой в сторону и согнутой в локте под прямым углом ввер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исправности сигналов торможения такой сигнал подается левой или правой рукой, поднятой ввер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4. </w:t>
      </w:r>
      <w:r>
        <w:rPr>
          <w:rFonts w:cs="Times New Roman" w:ascii="Times New Roman" w:hAnsi="Times New Roman"/>
          <w:sz w:val="28"/>
          <w:szCs w:val="28"/>
        </w:rPr>
        <w:t>Подавать сигнал указателями поворота или рукой необходимо заблаговременно до начала маневра (с учетом скорости движения), но не менее чем за </w:t>
      </w:r>
      <w:r>
        <w:rPr>
          <w:rFonts w:cs="Times New Roman" w:ascii="Times New Roman" w:hAnsi="Times New Roman"/>
          <w:bCs/>
          <w:sz w:val="28"/>
          <w:szCs w:val="28"/>
        </w:rPr>
        <w:t>50 — 100 м</w:t>
      </w:r>
      <w:r>
        <w:rPr>
          <w:rFonts w:cs="Times New Roman" w:ascii="Times New Roman" w:hAnsi="Times New Roman"/>
          <w:sz w:val="28"/>
          <w:szCs w:val="28"/>
        </w:rPr>
        <w:t> в населенных пунктах и за </w:t>
      </w:r>
      <w:r>
        <w:rPr>
          <w:rFonts w:cs="Times New Roman" w:ascii="Times New Roman" w:hAnsi="Times New Roman"/>
          <w:bCs/>
          <w:sz w:val="28"/>
          <w:szCs w:val="28"/>
        </w:rPr>
        <w:t xml:space="preserve">150 — 200 м </w:t>
      </w:r>
      <w:r>
        <w:rPr>
          <w:rFonts w:cs="Times New Roman" w:ascii="Times New Roman" w:hAnsi="Times New Roman"/>
          <w:sz w:val="28"/>
          <w:szCs w:val="28"/>
        </w:rPr>
        <w:t>вне их, и прекращать немедленно после его завершения (подачу сигнала рукой следует закончить непосредственно перед началом выполнения манев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игнал не должен вводить в заблуждение других участников движения. Подача предупреждающего сигнала не дает водителю преимущества и не освобождает его от принятия мер предосторож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5.</w:t>
      </w:r>
      <w:r>
        <w:rPr>
          <w:rFonts w:cs="Times New Roman" w:ascii="Times New Roman" w:hAnsi="Times New Roman"/>
          <w:sz w:val="28"/>
          <w:szCs w:val="28"/>
        </w:rPr>
        <w:t> Подавать звуковые сигналы в населенных пунктах запрещается, кроме случаев, когда без этого невозможно предотвратить дорожно-транспортное происшеств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.6.</w:t>
      </w:r>
      <w:r>
        <w:rPr>
          <w:rFonts w:cs="Times New Roman" w:ascii="Times New Roman" w:hAnsi="Times New Roman"/>
          <w:sz w:val="28"/>
          <w:szCs w:val="28"/>
        </w:rPr>
        <w:t> Для привлечения внимания водителя обгоняемого транспортного средства можно применять переключение света фар, а вне населенных пунктов — и звуковой сигн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3477047"/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ие основные виды и назначение предупреждающих сигналов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18.10.2021 года.</w:t>
      </w:r>
      <w:bookmarkEnd w:id="3"/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0T19:05:00Z</dcterms:modified>
  <cp:revision>4</cp:revision>
  <dc:subject/>
  <dc:title/>
</cp:coreProperties>
</file>